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КУМЕНТАЦИЯ ЗА УЧАСТИ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обществена поръчка, чрез публична покана с предмет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купуване и доставка на пожарогасители”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ъдържани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Публична пока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хническа спецификация - </w:t>
      </w: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Административни сведения -</w:t>
      </w:r>
      <w:r>
        <w:rPr>
          <w:i/>
          <w:color w:val="000000"/>
          <w:sz w:val="28"/>
          <w:szCs w:val="28"/>
        </w:rPr>
        <w:t xml:space="preserve"> Приложение 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разец на оферта- </w:t>
      </w: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ец на техническо предложение - </w:t>
      </w: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6. Образец на ценово предложение - </w:t>
      </w:r>
      <w:r>
        <w:rPr>
          <w:i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разец на декларация за конфиденциалност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Приложение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разец на декларация във връзка с чл.56, ал.1 т.8 от Закона за обществените поръчки (в случай, че ползва или не подизпълнители при изпълнението на поръчката)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Приложение 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Образец на декларация по чл. 47, ал. 5 от ЗОП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иложение 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ект на договор -</w:t>
      </w:r>
      <w:r>
        <w:rPr>
          <w:i/>
          <w:color w:val="000000"/>
          <w:sz w:val="28"/>
          <w:szCs w:val="28"/>
        </w:rPr>
        <w:t xml:space="preserve"> Приложение 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1. Проект на споразумение по ЗЗБУТ - </w:t>
      </w:r>
      <w:r>
        <w:rPr>
          <w:i/>
          <w:color w:val="000000"/>
          <w:sz w:val="28"/>
          <w:szCs w:val="28"/>
        </w:rPr>
        <w:t>Приложение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Декларация за съгласие с клаузите на договора - </w:t>
      </w:r>
      <w:r>
        <w:rPr>
          <w:i/>
          <w:color w:val="000000"/>
          <w:sz w:val="28"/>
          <w:szCs w:val="28"/>
        </w:rPr>
        <w:t>Приложение 11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Ml urist</dc:creator>
  <dc:description/>
  <dc:language>en-US</dc:language>
  <cp:lastModifiedBy>Главен експерт ИО</cp:lastModifiedBy>
  <cp:lastPrinted>2016-03-24T14:18:00Z</cp:lastPrinted>
  <dcterms:modified xsi:type="dcterms:W3CDTF">2016-03-24T12:19:00Z</dcterms:modified>
  <cp:revision>2</cp:revision>
  <dc:subject/>
  <dc:title>ДОКУМЕНТАЦИЯ ЗА УЧАСТИЕ</dc:title>
</cp:coreProperties>
</file>